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imes New Roman" w:hAnsi="Times New Roman" w:cs="Times New Roman"/>
          <w:b w:val="false"/>
          <w:b w:val="false"/>
          <w:bCs w:val="false"/>
          <w:i w:val="false"/>
          <w:i w:val="false"/>
          <w:iCs w:val="false"/>
          <w:caps w:val="false"/>
          <w:smallCaps w:val="false"/>
          <w:color w:val="000000"/>
          <w:spacing w:val="0"/>
          <w:sz w:val="28"/>
        </w:rPr>
      </w:pPr>
      <w:r>
        <w:rPr>
          <w:rFonts w:cs="Times New Roman" w:ascii="Times New Roman" w:hAnsi="Times New Roman"/>
          <w:b w:val="false"/>
          <w:bCs w:val="false"/>
          <w:i w:val="false"/>
          <w:iCs w:val="false"/>
          <w:caps w:val="false"/>
          <w:smallCaps w:val="false"/>
          <w:color w:val="000000"/>
          <w:spacing w:val="0"/>
          <w:sz w:val="28"/>
        </w:rPr>
        <w:t xml:space="preserve">Silver Creek Village WSC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Emergency Response Plan For Public Drinking Water Utility Last Updated: April 2022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REVIEW this Emergency Response Plan annually to make sure Emergency Contact Numbers and other information is accurate. Emergency Response Planning Template for Public Drinking Water Systems RCAP Regional Offices: If you need technical assistance to complete your Emergency Response Plan, please contact one of our regional offices listed below.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Regional Offices </w:t>
        <w:tab/>
        <w:t xml:space="preserve">Contact Number </w:t>
        <w:tab/>
        <w:t xml:space="preserve">Web Addres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RCAP National Office </w:t>
        <w:tab/>
        <w:t xml:space="preserve">888/321-7227 </w:t>
        <w:tab/>
        <w:t xml:space="preserve">www.rcap.org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estern RCAP </w:t>
        <w:tab/>
        <w:tab/>
        <w:t xml:space="preserve">916/447-2854 </w:t>
        <w:tab/>
        <w:t xml:space="preserve">www.rcac.org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outheast RCAP </w:t>
        <w:tab/>
        <w:tab/>
        <w:t xml:space="preserve">866/928-3731 </w:t>
        <w:tab/>
        <w:t xml:space="preserve">www.southeastrcap.org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Great Lakes RCAP </w:t>
        <w:tab/>
        <w:t xml:space="preserve">800/775-9767 </w:t>
        <w:tab/>
        <w:t xml:space="preserve">www.glrcap.org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outhern RCAP </w:t>
        <w:tab/>
        <w:tab/>
        <w:t xml:space="preserve">479/443-2700 </w:t>
        <w:tab/>
        <w:t xml:space="preserve">www.crg.org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ortheast RCAP </w:t>
        <w:tab/>
        <w:tab/>
        <w:t xml:space="preserve">800/488-1969 </w:t>
        <w:tab/>
        <w:t xml:space="preserve">www.rcapsolutions.org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Midwest RCAP </w:t>
        <w:tab/>
        <w:tab/>
        <w:t xml:space="preserve">952/758-4334 </w:t>
        <w:tab/>
        <w:t xml:space="preserve">www.map-inc.org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This material is based upon work supported in part under a grant by the Rural Utilities Service, United States Department of Agriculture. Any opinions, findings, and conclusions or recommendations expressed in this material are solely the responsibility of the authors and do not necessarily represent the official views of the Rural Utilities Service. Additional funding provided by U.S. Department of Health and Human Services and revised by RCAC (August 2005) based on materials developed by the Washington State Department of Health, Training and Outreach Section, Division of Drinking Water. For additional copies of this publication, call 888/321-7227or visit RCAP's web site at www.rcap.org. This publication is being distributed under the auspices of Rural Community Assistance Partnership. </w:t>
      </w:r>
      <w:r>
        <w:br w:type="page"/>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Content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ntroduction PAGEREF _ 2 HYPERLINK \l "_Toc111350975"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How to use the template PAGEREF _Toc111350975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h 2 HYPERLINK \l "_Toc111350976"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The requirement for an emergency response plan PAGEREF _Toc111350976 \h 2 HYPERLINK \l "_Toc111350977"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1. System Information PAGEREF _Toc111350977 \h 3 HYPERLINK \l "_Toc111350978"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2. Chain of Command ñ Lines of Authority PAGEREF _Toc111350978 \h 4 HYPERLINK \l "_Toc111350979"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3. Events that Cause Emergencies PAGEREF _Toc111350979 \h 5 HYPERLINK \l "_Toc111350980"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4. Emergency Notification PAGEREF _Toc111350980 \h 6 HYPERLINK \l "_Toc111350984"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5. Effective Communication PAGEREF _Toc111350984 \h 10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6. Response Actions for Specific Events PAGEREF _Toc111350985 \h 11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7. Alternative Water Sources PAGEREF _Toc111350986 \h 16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8. Returning to Normal Operation PAGEREF _Toc111350987 \h 17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9. Plan Approval PAGEREF _Toc111350988 \h 18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10. HYPERLINK \l "_Toc111350990" </w:t>
      </w:r>
    </w:p>
    <w:p>
      <w:pPr>
        <w:pStyle w:val="Normal"/>
        <w:numPr>
          <w:ilvl w:val="0"/>
          <w:numId w:val="0"/>
        </w:numPr>
        <w:ind w:left="0" w:hanging="0"/>
        <w:rPr>
          <w:rFonts w:ascii="Times New Roman" w:hAnsi="Times New Roman" w:cs="Times New Roman"/>
          <w:b/>
          <w:b/>
          <w:bCs/>
          <w:color w:val="000000"/>
          <w:sz w:val="28"/>
        </w:rPr>
      </w:pPr>
      <w:r>
        <w:rPr>
          <w:rFonts w:cs="Times New Roman" w:ascii="Times New Roman" w:hAnsi="Times New Roman"/>
          <w:color w:val="000000"/>
          <w:sz w:val="28"/>
        </w:rPr>
        <w:t xml:space="preserve">Certificate of Completion PAGEREF _Toc111350990 \h 19 </w:t>
      </w:r>
      <w:r>
        <w:br w:type="page"/>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b/>
          <w:bCs/>
          <w:color w:val="000000"/>
          <w:sz w:val="28"/>
        </w:rPr>
        <w:t xml:space="preserve">Planning Templat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ntroductio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 xml:space="preserve">Preparing an emergency response plan is an essential part of managing a drinking water system. Rural Community Assistance Partnership, Inc has developed this template for public water systems serving 3,300 population or fewer to help them develop such plan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How to use the templat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 xml:space="preserve">Developing an emergency response plan can take a lot of time and effort. The purpose of this document is to make the job easier and help create a plan that works for your water system. The document is intended for use by any water system and may be modified to fit the specific needs of each system. This document can be used as a starting point based on what is relevant for the type, size, and complexity of the system. The template is just a guide; you may modify it in any way that works for your system - add sections, take them out, or rearrange them if you wish. You may also use a completely different format for your plan if you find one that works better for your system. Since this document may contain sensitive information, do not submit it to USDA/RD and make sure to keep it stored in a safe and secure location. It is recommended you have one copy stored on-site and one off-site to ensure the document is available in the event you are unable to access your offices or facilities. </w:t>
      </w:r>
      <w:r>
        <w:rPr>
          <w:rFonts w:cs="Times New Roman" w:ascii="Times New Roman" w:hAnsi="Times New Roman"/>
          <w:i/>
          <w:iCs/>
          <w:color w:val="000000"/>
          <w:sz w:val="28"/>
        </w:rPr>
        <w:t xml:space="preserve">The document is available electronically on the web at: http://www.rcap.org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 xml:space="preserve">The requirement for an emergency response plan: The United States Department of Agriculture, Rural Development (USDA/RD) is requiring that all systems that receive USDA/RD funding must complete a Security Vulnerability Assessment (SVA) and Emergency Response Plan (ERP). In addition to the USDA/RD requirements, the preparation of a SVA and ERP will help improve the management of the water system and will increase the system's ability to respond to emergencies. This guidance document can be used to help meet the requirement for developing an emergency response program for a water system serving 3,300 population or fewer. Other methods or formats can also be used to meet the emergency response program requir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1.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ystem Information  </w:t>
        <w:tab/>
        <w:t xml:space="preserve">Keep this basic information easily accessible to authorized staff for emergency responders, repair people, and the news media.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ystem informatio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System Identification Number</w:t>
        <w:tab/>
        <w:t xml:space="preserve">Public Water System PWS# 0270021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System Name and Address</w:t>
        <w:tab/>
        <w:t xml:space="preserve">Silver Creek Village Water Supply Corporatio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ab/>
        <w:tab/>
        <w:tab/>
        <w:tab/>
        <w:t xml:space="preserve">205 Loma Vista Dr.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ab/>
        <w:tab/>
        <w:tab/>
        <w:tab/>
        <w:t xml:space="preserve">Burnet, TX 78611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Directions to the System </w:t>
        <w:tab/>
        <w:tab/>
        <w:t xml:space="preserve">From thev City of Burnet, go west on Hwy 29 West. Turn North on Hwy 2341 to CR 128. Turn left (west) on 128. Then turn North (right) on McKay Rd. System located across from Chula Vista Dr. intersecting McKay.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Basic Description and Location of System Facilities Drinking Water System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ell #1- house located at CR 128 and South Beach Dr.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ell #2- inactive, and capped.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ells 3 &amp; 4 dry test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ell #5 within fenced treatment and storage area.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ell #6 - inactive and capped.  At fenced treatment/storage area at McKay &amp; Chula Vista: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Treatment = Gas chlorinatio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Aeration/Filter </w:t>
        <w:tab/>
        <w:tab/>
        <w:t xml:space="preserve">(Gravel, Sand, Anthracite Coal)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Ground storage tank, </w:t>
        <w:tab/>
        <w:t xml:space="preserve">65,000 gal.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ressure Tank. Location/Town Silver Creek Village, on North East Lake Buchanan in County of Burne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opulation Served and Service Connections from Division of Drinking Water Records 276 population - TCEQ </w:t>
        <w:tab/>
        <w:tab/>
        <w:t xml:space="preserve">103 connections - TCEQ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ystem Owner </w:t>
        <w:tab/>
        <w:t xml:space="preserve">Silver Creek Village Water Supply Corporatio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ame, Title, and Phone Number of Person Responsible for Maintaining and Implementing the Emergency Pla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Clint Cagle Vice President, SCVWSC Board of Directors (512) 970-6716 C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2.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Chain of Command </w:t>
        <w:tab/>
        <w:t xml:space="preserve">Lines of Authority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The first response step in any emergency is to inform the person at the top of this list, who is responsible for managing the emergency and making key decision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Chain of command </w:t>
        <w:tab/>
        <w:t xml:space="preserve">Lines of authority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Name and Title</w:t>
        <w:tab/>
        <w:t>Responsibilities During an Emergency</w:t>
        <w:tab/>
        <w:t xml:space="preserve">Contact Number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Joey Krueger Water System Operator (512) 755-5680 Cell (512) 756-1042 Hom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Assess emergency.  Make any Water Utility emergency repairs.  Call TCEQ within 24 hours if required.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Clint Cagle, Vice President, Board of Directors (512) 970-6716 Cell   Assist Operator Joey Krueger in addressing emergency.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William Cain Board President wecain@sbcglobal.net 4831 Bayou St. John, Conroe, TX</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aul M. Miller </w:t>
        <w:tab/>
        <w:t xml:space="preserve">Secretary Treasurer </w:t>
        <w:tab/>
        <w:t xml:space="preserve">(512) 923-0883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Craig Watson </w:t>
        <w:tab/>
        <w:t xml:space="preserve">Board Director </w:t>
        <w:tab/>
        <w:tab/>
        <w:t xml:space="preserve">(719) 931-9029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Christine Whitelaw Board Director </w:t>
        <w:tab/>
        <w:tab/>
        <w:t xml:space="preserve">(502) 588-2274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elson Brock </w:t>
        <w:tab/>
        <w:t xml:space="preserve">Business Manager </w:t>
        <w:tab/>
        <w:t xml:space="preserve">(512) 756-2450 </w:t>
      </w:r>
      <w:r>
        <w:br w:type="page"/>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3.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Events that Cause Emergencie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The events listed below may cause water system emergencies. They are arranged from highest to lowest probable risk.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Events that cause emergencie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Type of Event </w:t>
        <w:tab/>
        <w:t xml:space="preserve">Probability or Risk (High-Med-Low) </w:t>
        <w:tab/>
        <w:tab/>
        <w:t xml:space="preserve">Comment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ower Outage </w:t>
        <w:tab/>
        <w:t xml:space="preserve">Medium Occur infrequently. StandBy Generator for Well #1 pump, Generator for main pump house on order.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Drought </w:t>
        <w:tab/>
        <w:tab/>
        <w:t xml:space="preserve">Medium   Wells have produced sufficiently, even during drough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Line Breaks </w:t>
        <w:tab/>
        <w:t xml:space="preserve">Low   Distribution system lines replaced in 2004. Most breaks are between meter and house and the responsibility of owner. Occasional drive over meter box.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Equipment Failure </w:t>
        <w:tab/>
        <w:t xml:space="preserve">Low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Tornado </w:t>
        <w:tab/>
        <w:tab/>
        <w:tab/>
        <w:t xml:space="preserv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4.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Emergency Notification call-up lists - Use these lists to notify first responders of an emergency.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Emergency Notification Lis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Organization or Department</w:t>
        <w:tab/>
        <w:tab/>
        <w:t>Name &amp; Position</w:t>
        <w:tab/>
        <w:t>Telephone</w:t>
        <w:tab/>
        <w:t>Night or Cell Phone</w:t>
        <w:tab/>
        <w:tab/>
        <w:t xml:space="preserve">Email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Local Law Enforcement</w:t>
        <w:tab/>
        <w:tab/>
        <w:t xml:space="preserve">Burnet County Sheriff </w:t>
        <w:tab/>
        <w:t xml:space="preserve">911 </w:t>
        <w:tab/>
        <w:t xml:space="preserve">(512) 756-8080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Fire Department </w:t>
        <w:tab/>
        <w:tab/>
        <w:tab/>
        <w:t xml:space="preserve">Silver Creek Village VFD 911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911 Emergency Medical Services </w:t>
        <w:tab/>
        <w:t xml:space="preserve">Burnet Co. EMS </w:t>
        <w:tab/>
        <w:t xml:space="preserve">911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911 Water Operator </w:t>
        <w:tab/>
        <w:tab/>
        <w:t xml:space="preserve">Joey Krueger </w:t>
        <w:tab/>
        <w:t xml:space="preserve">512-755-5680 Cell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rimacy Agency Contact </w:t>
        <w:tab/>
        <w:t xml:space="preserve">TCEQ Austin </w:t>
        <w:tab/>
        <w:t xml:space="preserve">512-239-1000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Hazmat Hotline </w:t>
        <w:tab/>
        <w:tab/>
        <w:tab/>
        <w:t xml:space="preserve">Burnet County Sheriff </w:t>
        <w:tab/>
        <w:t xml:space="preserve">911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nterconnected Water System </w:t>
        <w:tab/>
        <w:t xml:space="preserve">Non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eighboring Water System (not connected) Jones Owens Water System (serves Silver Creek Village - South)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RCAP Contact </w:t>
        <w:tab/>
        <w:tab/>
        <w:t xml:space="preserve">Mark Pearson </w:t>
        <w:tab/>
        <w:t xml:space="preserve">512-454-1033 479-445-3724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Rural Water Contact </w:t>
        <w:tab/>
        <w:t xml:space="preserve">TRWA  </w:t>
        <w:tab/>
        <w:tab/>
        <w:t xml:space="preserve">512-472-8591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riority Customers Organization or Departmen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ame &amp; Position </w:t>
        <w:tab/>
        <w:tab/>
        <w:t xml:space="preserve">Telephone Night or Cell Phone </w:t>
        <w:tab/>
        <w:t xml:space="preserve">Email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Hospitals or Clinic(s) </w:t>
        <w:tab/>
        <w:tab/>
        <w:t xml:space="preserve">N/A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ublic or Private Schools </w:t>
        <w:tab/>
        <w:t xml:space="preserve">N/A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astewater Treatment Plant </w:t>
        <w:tab/>
        <w:t xml:space="preserve">N/A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Adult Care Facility </w:t>
        <w:tab/>
        <w:tab/>
        <w:t xml:space="preserve">N/A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tate or Federal Notification List </w:t>
        <w:tab/>
        <w:t>Organization or DepartmentName &amp; PositionTelephone</w:t>
        <w:tab/>
        <w:tab/>
        <w:t>Night or Cell Phone</w:t>
        <w:tab/>
        <w:t>Email</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tate Police </w:t>
        <w:tab/>
        <w:tab/>
        <w:tab/>
        <w:tab/>
        <w:t xml:space="preserve">DPS </w:t>
        <w:tab/>
        <w:tab/>
        <w:t xml:space="preserve">911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Regulatory Agency State/Federal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TCEQ Public Drinking Water </w:t>
        <w:tab/>
        <w:t xml:space="preserve">512-239-4691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Authorized Testing Laboratory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Drinking Water (bacteriological): Round Rock Lab TCEQ in Austin (Usually delivered by Joey Krueger to the lab) </w:t>
        <w:tab/>
        <w:t xml:space="preserve">512-239-1000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rvice / Repair Notification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Organization or Department</w:t>
        <w:tab/>
        <w:tab/>
        <w:t>Name &amp; Position</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Telephone</w:t>
        <w:tab/>
        <w:t>Night or Cell Phone</w:t>
        <w:tab/>
        <w:t>Email</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Electric Utility Co. </w:t>
        <w:tab/>
        <w:t xml:space="preserve">PEC, Pedernales Electric Coop. 512 355-2131 1-888-554-4732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Electrician </w:t>
        <w:tab/>
        <w:tab/>
        <w:tab/>
        <w:t xml:space="preserve">Hoover Construction   Burnet, TX </w:t>
        <w:tab/>
        <w:t xml:space="preserve">512-756-6041/2139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Gas/Propane Supplier </w:t>
        <w:tab/>
        <w:t xml:space="preserve">Propane +   </w:t>
        <w:tab/>
        <w:tab/>
        <w:t xml:space="preserve">512 756-4927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ater Testing Lab. TCEQ  512-239-1000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wer Utility Co. N/A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Telephone Co. Verizon Southwest 512-756-7640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lumber </w:t>
        <w:tab/>
        <w:t xml:space="preserve">Brandberg Plumbing 512 756-9847 Greg Hall &amp; Sons 512-755-3679 </w:t>
      </w:r>
    </w:p>
    <w:p>
      <w:pPr>
        <w:pStyle w:val="Normal"/>
        <w:numPr>
          <w:ilvl w:val="0"/>
          <w:numId w:val="0"/>
        </w:numPr>
        <w:ind w:left="0" w:hanging="0"/>
        <w:rPr>
          <w:rFonts w:ascii="Times New Roman" w:hAnsi="Times New Roman" w:cs="Times New Roman"/>
          <w:i/>
          <w:i/>
          <w:iCs/>
          <w:color w:val="000000"/>
          <w:sz w:val="28"/>
        </w:rPr>
      </w:pPr>
      <w:r>
        <w:rPr>
          <w:rFonts w:cs="Times New Roman" w:ascii="Times New Roman" w:hAnsi="Times New Roman"/>
          <w:color w:val="000000"/>
          <w:sz w:val="28"/>
        </w:rPr>
        <w:t xml:space="preserve">Pump Supplier Hoover Const. 800-299-8909 512 756-6041 fax 512 756-7411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i/>
          <w:iCs/>
          <w:color w:val="000000"/>
          <w:sz w:val="28"/>
        </w:rPr>
        <w:t>Call Before You Dig</w:t>
      </w:r>
      <w:r>
        <w:rPr>
          <w:rFonts w:cs="Times New Roman" w:ascii="Times New Roman" w:hAnsi="Times New Roman"/>
          <w:color w:val="000000"/>
          <w:sz w:val="28"/>
        </w:rPr>
        <w:t xml:space="preserve"> 1-800 Dig-Tess</w:t>
        <w:tab/>
        <w:t xml:space="preserve">800-344-8377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Rental Equipment Supplier Minuteman Rentals 512-756-4469 512-755-0297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Chlorine Supplier Lone Star Maintenance 254-857-4711 800 234-0214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ell Drilling Co. Western Water Wells 866 756-4077 512-756-4077 Apex 830 798-2739 Pipe Supplier Hoover Const. for line breaks 800-299-8909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Media Notification Lis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Organization or Department Name &amp; Position Night or Cell Phone Email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ewspaper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 xml:space="preserve">-Local   Burnet Bulletin -weekly Newspaper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 xml:space="preserve">-Regional/State </w:t>
        <w:tab/>
        <w:t xml:space="preserve">Austin American Statesma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 xml:space="preserve">Radio Radio TV Station </w:t>
        <w:tab/>
        <w:tab/>
        <w:t xml:space="preserve">KVUE TV Station-Austin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otification procedures Notify water system customers of potential water shortag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ho is Responsible: Joey Krueger, Operator, determines need to notify customers. (Clint Cagle, as backup)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rocedures: Calling customer lists and by word of mouth. Assisted by Business Manager and Board Members. Public posting at community center could use Marquee sign. Alert local law enforcement, state, or federal drinking water officials, and local health agencie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ho is Responsible: Joey Krueger, WSO, Clint Cagle, Board Vice Presiden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rocedures: Call to notify if needed. Contact service and repair contractor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ho is Responsible: Joey Krueger, Operator.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Procedures:</w:t>
        <w:tab/>
        <w:t xml:space="preserve">Calls contractors, notify board. Contact neighboring water systems, if necessary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ho is Responsible: </w:t>
        <w:tab/>
        <w:t xml:space="preserve">Board Member.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rocedures: </w:t>
        <w:tab/>
        <w:tab/>
        <w:tab/>
        <w:t xml:space="preserve">Contact as needed.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rocedures for issuing a health advisory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ho is Responsible: Joey Krueger will determine need to issue Boil Water Notice. Nelson Brock, business manager, and Board Members will assist to notify customers. Procedures: </w:t>
        <w:tab/>
        <w:tab/>
        <w:t xml:space="preserve">Post notice at Community Center. Use customer call lists and go door to door. Other procedures as necessary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ho is Responsibl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Joey Krueger, Clint Cagle, Nelson Brock, other Board Member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rocedures: </w:t>
      </w:r>
      <w:r>
        <w:br w:type="page"/>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5.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Effective Communicatio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Communication with customers, the news media, and the general public is a critical part of emergency respons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Designated public spokesperson </w:t>
        <w:tab/>
        <w:t xml:space="preserve">Designate a spokesperson (and alternate) and contact your local primacy agency for delivering messages to the news media and the public.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Designate a spokesperson and alternat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pokesperson - Butch Cain </w:t>
        <w:tab/>
        <w:t>Board President</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Alternate - Clint Cagle, </w:t>
        <w:tab/>
        <w:tab/>
        <w:t xml:space="preserve">Board Vice Presiden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ab/>
        <w:t xml:space="preserve">Paul M. Miller, </w:t>
        <w:tab/>
        <w:t xml:space="preserve">Board Secretary-Treasurer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Health advisories </w:t>
        <w:tab/>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During events when water quality and human health are in question, it may be necessary to issue a health advisory that gives advice or recommendations to water system customers on how to protect their health when drinking water is considered unsafe. These advisories are issued when the health risks to the consumers are sufficient, in the estimation of the water system, state or tribal, or local health officials, to warrant such advice. Health advisories usually take the form of a drinking water warning or boil water advisory. Communication during these times is critical. Health advisories should always be well thought out and provide very clear messages. The U.S. Environmental Protection Agency has put together a number of tools, including fact sheets, brochures, forms, and templates to help prepare for a health advisory. These are on the web at: HYPERLINK </w:t>
        <w:tab/>
        <w:t xml:space="preserve">"http://www.epa.gov/safewater"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ab/>
        <w:tab/>
        <w:t xml:space="preserve">http://www.epa.gov/safewater /pn.html </w:t>
      </w:r>
      <w:r>
        <w:br w:type="page"/>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6.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Response Actions for Specific Event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n any event, there are a series of general steps to take: Analyze the type and severity of the emergency; Take immediate actions to save lives; Take action to reduce injuries and system damage; Make repairs based on priority demand, and Return the system to normal operation. The following tables identify the assessment, set forth immediate response actions, define what notifications need to be made, and describe important follow-up actions.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ower outag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ssessment</w:t>
        <w:tab/>
        <w:tab/>
        <w:t xml:space="preserve">Joey Krueger, Clint Cagl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Immediate Actions</w:t>
        <w:tab/>
        <w:tab/>
        <w:t xml:space="preserve">Check source of power outage: Check breakers. Within System Grounds or Exterior from Power Company transmission line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Notifications</w:t>
        <w:tab/>
        <w:t xml:space="preserve">For power outage - call Pedernales Electric Coop, Inc.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Follow-up Actions</w:t>
        <w:tab/>
        <w:tab/>
        <w:t xml:space="preserve">If power down long enough to lose water pressure, then follow normal procedures for loss of water pressure: Boil Water Notice, Flushing, Sampling.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Distribution line break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ssessment</w:t>
        <w:tab/>
        <w:tab/>
        <w:t xml:space="preserve">Joey Krueger, Clint Cagl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mmediate Actions </w:t>
        <w:tab/>
        <w:t xml:space="preserve">Assess extent of break of WSC or customer line. May need to flush line after repair.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otifications </w:t>
        <w:tab/>
        <w:t xml:space="preserve">Notify contractor to repair distribution break. Customer is responsible on their side of meter. Only if loss of pressure. Then issue Boil Water Notice procedur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Follow-up Actions</w:t>
        <w:tab/>
        <w:tab/>
        <w:t xml:space="preserve">If loss of pressure, then do bacteriological sampling.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Chlorine treatment equipment failur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ssessment</w:t>
        <w:tab/>
        <w:tab/>
        <w:t xml:space="preserve">Joey Krueger. Clint Cagle, as backup. Check chlorine residual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mmediate Actions - 2 people required to check chlorine, change tank, or repair line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One person goes in chlorine room. 2nd person stays outside with oxygen breathing apparatus for rescue of person in chlorine room if required. Check if tank is empty, check connections, check for broken line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Notifications</w:t>
        <w:tab/>
        <w:t xml:space="preserve">If residuals low or non-existent, then issue Boil Water Notic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Follow-up Actions</w:t>
        <w:tab/>
        <w:tab/>
        <w:t xml:space="preserve">Check chlorine residuals after repair.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Treatment equipment </w:t>
        <w:tab/>
        <w:t xml:space="preserve">(Aeration and Filter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Assessment </w:t>
        <w:tab/>
        <w:tab/>
        <w:t xml:space="preserve">Joey Krueger. Clint Cagle, as backup, or other resident board member.  In past filter material was mineralized by hard water which slowed down water flow, required replacing filter material (Replaced in 2022). Aeration is to remove odors, followed by gravel, sand, charcoal.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mmediate Actions </w:t>
        <w:tab/>
        <w:t xml:space="preserve">Repair as needed.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otifications </w:t>
        <w:tab/>
        <w:t xml:space="preserve">Notify customers and TCEQ for any Drinking Water Treatment failur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Follow-up Actions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ource pump failur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Assessment </w:t>
        <w:tab/>
        <w:tab/>
        <w:t xml:space="preserve">Joey Krueger. Clint Cagle, as backup, or other resident board member. For Groundwater Well pump. Immediate Actions - Determine if it is the well not pumping, Call Western Water Well if needed.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otifications </w:t>
        <w:tab/>
        <w:t xml:space="preserve">None required, if there is enough water in the Storage Tank to supply membership until well pump is repaired.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Follow-up Actions </w:t>
        <w:tab/>
        <w:t xml:space="preserve">None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Microbial (coliform, E. coli) contaminatio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Assessment </w:t>
        <w:tab/>
        <w:tab/>
        <w:t xml:space="preserve">Positive Bacteriological test resul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mmediate Actions </w:t>
        <w:tab/>
        <w:t xml:space="preserve">Flush lines. Repeat with 3 samples. Send back to Lab to test. Notifications </w:t>
        <w:tab/>
        <w:t xml:space="preserve">If repeat sample is positive, issue Boil Water Notice. Use customer call lis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Follow-up Actions </w:t>
        <w:tab/>
        <w:t xml:space="preserve">When repeat sample/test is negative, withdraw Boil Water Notice. If repeat sample is still positive. Retest with 5 samples. Notify TCEQ.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Chemical contaminatio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Assessment </w:t>
        <w:tab/>
        <w:tab/>
        <w:t xml:space="preserve">Possibly show up as loss of chlorine residual, other taste or odor problem. Or causing health problems. Possibly noticed due to affecting multiple customer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mmediate Actions </w:t>
        <w:tab/>
        <w:t xml:space="preserve">If extreme concern, shut off storage tank. Shut down pumps. Take sample to Lab.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otifications </w:t>
        <w:tab/>
        <w:tab/>
        <w:t xml:space="preserve">Call TCEQ to sample and test water. Notify customer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Follow-up Actions </w:t>
        <w:tab/>
        <w:t xml:space="preserve">As required by state/TCEQ.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Reduction or loss of water in the well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ssessment</w:t>
        <w:tab/>
        <w:tab/>
        <w:t xml:space="preserve">Call Western Water Wells to assess pump or water level issu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mmediate Actions </w:t>
        <w:tab/>
        <w:t xml:space="preserve">As advised by Western Well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otifications </w:t>
        <w:tab/>
        <w:tab/>
        <w:t xml:space="preserve">As required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Follow-up Actions </w:t>
        <w:tab/>
        <w:t>As required</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Vandalism or terrorist attack </w:t>
        <w:tab/>
        <w:tab/>
        <w:t xml:space="preserve">Assessmen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Call Sheriff Dept. </w:t>
        <w:tab/>
        <w:tab/>
        <w:t xml:space="preserve">Assess any needed changes to protect customer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mmediate Actions </w:t>
        <w:tab/>
        <w:t xml:space="preserve">Assess water system.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otifications </w:t>
        <w:tab/>
      </w:r>
      <w:bookmarkStart w:id="0" w:name="__DdeLink__3346_80943057"/>
      <w:bookmarkEnd w:id="0"/>
      <w:r>
        <w:rPr>
          <w:rFonts w:cs="Times New Roman" w:ascii="Times New Roman" w:hAnsi="Times New Roman"/>
          <w:color w:val="000000"/>
          <w:sz w:val="28"/>
        </w:rPr>
        <w:tab/>
        <w:t>As required</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Follow-up Actions </w:t>
        <w:tab/>
        <w:t>As required</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Drought Assessmen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ater System has not been affected by recent drought in the area.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mmediate Actions </w:t>
        <w:tab/>
        <w:t xml:space="preserve">Follow Drought Contingency Pla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otifications </w:t>
        <w:tab/>
        <w:tab/>
        <w:t>As required</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Follow-up Actions </w:t>
        <w:tab/>
        <w:t>As required</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Flood Assessmen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o flooding concerns. Water facilities on high hill above lak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mmediate Actions </w:t>
        <w:tab/>
        <w:t>As required</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otifications </w:t>
        <w:tab/>
        <w:tab/>
        <w:t>As required</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Follow-up Actions </w:t>
        <w:tab/>
        <w:t>As required</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Hazardous materials spill in vicinity of sources or system line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Assessment </w:t>
        <w:tab/>
        <w:tab/>
        <w:t xml:space="preserve">Hazardous Spills not likely in area. Call 911 and Fire Dep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mmediate Actions </w:t>
        <w:tab/>
        <w:t xml:space="preserve">Block off area. Try to isolate any affected water lines, especially if pressure los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otifications </w:t>
        <w:tab/>
        <w:t xml:space="preserve">TCEQ SPILL REPORTING LINE: 1-800-832-8224 (At night answered as State Emergency Response Commissio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Follow-up Actions </w:t>
        <w:tab/>
        <w:t>As required</w:t>
        <w:tab/>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Electronic equipment failur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Assessment </w:t>
        <w:tab/>
        <w:tab/>
        <w:t xml:space="preserve">Joey Krueger.  Clint Cagle, as backup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ome automated control panels for cut-on and off: Well pump, aerator pump, transfer pump, booster pumps, compressor for pressure tank.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mmediate Actions </w:t>
        <w:tab/>
        <w:t xml:space="preserve">For electrical repairs call electrician or Hoover Construction and tell the nature of problem.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otifications </w:t>
        <w:tab/>
        <w:t xml:space="preserve">Depends on nature of failure. Contact TCEQ or customers as required.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Follow-up Actions </w:t>
        <w:tab/>
        <w:t>As required</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Cyber attack/Computer failur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Assessment </w:t>
        <w:tab/>
        <w:tab/>
        <w:t xml:space="preserve">No computer controls to water system.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mmediate Actions </w:t>
        <w:tab/>
        <w:t xml:space="preserve">Important computer files such as billing records, etc. are backed up to disk regularly and stored in a separate and/or fireproof locatio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otifications </w:t>
        <w:tab/>
        <w:tab/>
        <w:t>As required</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Follow-up Actions </w:t>
        <w:tab/>
        <w:t>As required</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Other Assessment </w:t>
        <w:tab/>
        <w:t>N/A</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mmediate Action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otification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Follow-up Actions </w:t>
      </w:r>
      <w:r>
        <w:br w:type="page"/>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7.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Alternative Water Source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ntertie [an interconnection permitting passage of current between two or more electric utility systems] to adjacent water supply system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ater Systems Within One-Quarter Mile of our System </w:t>
        <w:tab/>
        <w:tab/>
        <w:t xml:space="preserve">Feasibility of Connecting Owens Jones Water Company </w:t>
        <w:tab/>
        <w:tab/>
        <w:t xml:space="preserve">Might be feasibl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Completing Surface Water Treatment Plant will provide alternate water source. Feasible. In progress.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Alternate source(s) of water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Alternative Source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ames </w:t>
        <w:tab/>
        <w:t xml:space="preserve">Phone </w:t>
        <w:tab/>
        <w:t xml:space="preserve">Availability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s the Water Safe for Drinking?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Bottled water Suppliers for potable water us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 xml:space="preserve">Silver Creek One-Stop Convenience stor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 xml:space="preserve">HEB in Burne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 xml:space="preserve">Walmart in Marble Fall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 xml:space="preserve">Tanker trucks in the area available to deliver bulk water for non potable us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 xml:space="preserve">Contact TCEQ Drought Coordinator for referral.512-239-1000 </w:t>
      </w:r>
      <w:r>
        <w:br w:type="page"/>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8.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Returning to Normal Operation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Returning to normal operation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Action Description and Actions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 xml:space="preserve">Restore Power. All Switches O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 xml:space="preserve">Turn on Chlorin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 xml:space="preserve">Correct Setting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ab/>
        <w:t xml:space="preserve">Take bacteriological samples and send to Lab. </w:t>
      </w:r>
      <w:r>
        <w:br w:type="page"/>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9.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lan Approval </w:t>
        <w:tab/>
        <w:t xml:space="preserve">This plan is officially in effect when reviewed, approved, and signed by the following peopl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ame/Title </w:t>
        <w:tab/>
        <w:tab/>
        <w:t xml:space="preserve">Signature </w:t>
        <w:tab/>
        <w:tab/>
        <w:t xml:space="preserve">Dat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illiam Cain, Board Presiden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Clint Cagle, Vice Presiden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Joey Krueger, Operator </w:t>
      </w:r>
    </w:p>
    <w:p>
      <w:pPr>
        <w:pStyle w:val="Normal"/>
        <w:rPr/>
      </w:pPr>
      <w:r>
        <w:rPr/>
      </w:r>
    </w:p>
    <w:p>
      <w:pPr>
        <w:pStyle w:val="Normal"/>
        <w:rPr/>
      </w:pPr>
      <w:r>
        <w:rPr/>
      </w:r>
      <w:r>
        <w:br w:type="page"/>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ection 10.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Certificate of Completio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 certify to the United States Department of Agriculture, Rural Development (USDA/RD) that this community water system has completed an Emergency Response Plan (ERP) that incorporates the results of the Security Vulnerability Assessment (SVA) completed for the system.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I certify that this document was prepared under my direction or supervision. I am aware that there are significant penalties for submitting false information (Safe Drinking Water Act (42U.S.C. 300f et seq.).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Mail the completed certificate only (do not send your SVA or ERP) to the appropriate USDA Rural Development offic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ublic Water System ID Number: PWS #0270021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ystem Name: Silver Creek Village WSC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Address: 205 Loma Vista Drive, Burnet, TX 78611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rint Name of Person Authorized to Sign this Certification on behalf of the System: Clint Cagl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Title:Vice President, Silver Creek Village WSC Board of Director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ignatur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hone:512-970-6916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Fax: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Email: clintcagle@gmail.com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Received Technical Assistance from the following: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x Rural Community Assistance Partnership (CRG, Great Lakes RCAP/WSOS, MAP, RCAC, RCAP Solutions, Southeast RCAP) Rural Water Associatio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Completing the following: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x Security Vulnerability Assessment x Emergency Response Plan Rual Community Assistance Partnership, Inc. 1522 K Street, N.W., Suite 400 Washington, D.C. 20005 888/321-7227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AGE 2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Emergency Response Planning Guide for Public Drinking Water Systems Emergency Response Planning Template for Public Drinking Water Systems </w:t>
      </w:r>
    </w:p>
    <w:p>
      <w:pPr>
        <w:pStyle w:val="Normal"/>
        <w:rPr/>
      </w:pPr>
      <w:r>
        <w:rPr/>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AGE 20 Disclaimer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This document contains information on how to plan for protection of the assets of your water system.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The work necessarily addresses problems in a general natur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You should review local, state, tribal (if applicable), and federal laws and regulations to see how they apply to your specific situatio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Knowledgeable professionals prepared this document using current information.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The authors make no representation, expressed or implied, that this information is suitable for any specific situation. The authors have no obligation to update this work or to make notification of any changes in statutes, regulations, information, or programs described in this documen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Publication of this document does not replace the duty of water systems to warn and properly train their employees and others concerning health and safety risks and necessary precautions at their water systems.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Rural Community Assistance Partnership, Inc. assumes no liability resulting from the use or reliance upon any information, guidance, suggestions, conclusions, or opinions contained in this document.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Northeast RCAP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outheast RCAP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RCAP National Office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Southern RCAP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Great Lakes RCAP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Midwest RCAP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 xml:space="preserve">Western RCAP  </w:t>
      </w:r>
    </w:p>
    <w:p>
      <w:pPr>
        <w:pStyle w:val="Normal"/>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Lucida Sans" w:cs=""/>
      <w:color w:val="auto"/>
      <w:kern w:val="2"/>
      <w:sz w:val="24"/>
      <w:szCs w:val="24"/>
      <w:lang w:val="en-US" w:eastAsia="zh-CN" w:bidi="hi-IN"/>
    </w:rPr>
  </w:style>
  <w:style w:type="paragraph" w:styleId="Heading">
    <w:name w:val="Heading"/>
    <w:basedOn w:val="Normal"/>
    <w:next w:val="TextBody"/>
    <w:qFormat/>
    <w:pPr>
      <w:keepNext w:val="true"/>
      <w:suppressAutoHyphens w:val="true"/>
      <w:autoSpaceDE w:val="false"/>
      <w:bidi w:val="0"/>
      <w:spacing w:before="240" w:after="120"/>
    </w:pPr>
    <w:rPr>
      <w:rFonts w:ascii="Arial" w:hAnsi="Arial" w:cs="Microsoft YaHei"/>
      <w:color w:val="auto"/>
      <w:kern w:val="2"/>
      <w:sz w:val="28"/>
      <w:lang w:val="en-US" w:eastAsia="zh-CN"/>
    </w:rPr>
  </w:style>
  <w:style w:type="paragraph" w:styleId="TextBody">
    <w:name w:val="Body Text"/>
    <w:basedOn w:val="Normal"/>
    <w:pPr>
      <w:suppressAutoHyphens w:val="true"/>
      <w:autoSpaceDE w:val="false"/>
      <w:bidi w:val="0"/>
      <w:spacing w:before="0" w:after="120"/>
    </w:pPr>
    <w:rPr>
      <w:rFonts w:ascii="Times New Roman" w:hAnsi="Times New Roman" w:eastAsia="Times New Roman" w:cs="Times New Roman"/>
      <w:color w:val="auto"/>
      <w:kern w:val="2"/>
      <w:sz w:val="24"/>
      <w:lang w:val="en-US" w:eastAsia="zh-CN"/>
    </w:rPr>
  </w:style>
  <w:style w:type="paragraph" w:styleId="List">
    <w:name w:val="List"/>
    <w:basedOn w:val="TextBody"/>
    <w:pPr/>
    <w:rPr>
      <w:rFonts w:eastAsia="Lucida Sans"/>
    </w:rPr>
  </w:style>
  <w:style w:type="paragraph" w:styleId="Caption">
    <w:name w:val="Caption"/>
    <w:basedOn w:val="Normal"/>
    <w:qFormat/>
    <w:pPr>
      <w:suppressAutoHyphens w:val="true"/>
      <w:autoSpaceDE w:val="false"/>
      <w:bidi w:val="0"/>
      <w:spacing w:before="120" w:after="120"/>
    </w:pPr>
    <w:rPr>
      <w:rFonts w:ascii="Times New Roman" w:hAnsi="Times New Roman" w:eastAsia="Lucida Sans" w:cs="Times New Roman"/>
      <w:i/>
      <w:iCs/>
      <w:color w:val="auto"/>
      <w:kern w:val="2"/>
      <w:sz w:val="24"/>
      <w:lang w:val="en-US" w:eastAsia="zh-CN"/>
    </w:rPr>
  </w:style>
  <w:style w:type="paragraph" w:styleId="Index">
    <w:name w:val="Index"/>
    <w:basedOn w:val="Normal"/>
    <w:qFormat/>
    <w:pPr>
      <w:suppressAutoHyphens w:val="true"/>
      <w:autoSpaceDE w:val="false"/>
      <w:bidi w:val="0"/>
    </w:pPr>
    <w:rPr>
      <w:rFonts w:ascii="Times New Roman" w:hAnsi="Times New Roman" w:eastAsia="Lucida Sans" w:cs="Times New Roman"/>
      <w:color w:val="auto"/>
      <w:kern w:val="2"/>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00:00Z</dcterms:created>
  <dc:creator/>
  <dc:description/>
  <dc:language>en-US</dc:language>
  <cp:lastModifiedBy/>
  <dcterms:modified xsi:type="dcterms:W3CDTF">2022-05-05T17:10:00Z</dcterms:modified>
  <cp:revision>0</cp:revision>
  <dc:subject/>
  <dc:title/>
</cp:coreProperties>
</file>